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cs="黑体;SimHei" w:eastAsia="黑体;SimHei"/>
          <w:b/>
          <w:sz w:val="36"/>
        </w:rPr>
        <w:t>关于举办宿迁学院第十</w:t>
      </w:r>
      <w:r>
        <w:rPr>
          <w:rFonts w:cs="黑体;SimHei" w:eastAsia="黑体;SimHei"/>
          <w:b/>
          <w:sz w:val="36"/>
        </w:rPr>
        <w:t>四</w:t>
      </w:r>
      <w:r>
        <w:rPr>
          <w:rFonts w:cs="黑体;SimHei" w:eastAsia="黑体;SimHei"/>
          <w:b/>
          <w:sz w:val="36"/>
        </w:rPr>
        <w:t>届田径运动会的通知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部门（单位）：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为全面贯彻落实《学校体育工作条例》，大力推进《国家学生体质健康标准》实施，丰富我校大学生的文体生活，推动校园全民健身运动的开展，促进广大师生身心健康、体魄强健。经研究，决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举办宿迁学院第十四届田径运动会。希望各部门（单位）、各分工会认真学习竞赛规程，积极做好各项筹备工作，认真组建代表队，进行科学合理的训练，确保运动安全，力争在本届运动会上取得精神文明和运动成绩双丰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学院第十四届田径运动会竞赛规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男子组、学生女子组、教职工报名表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firstLine="2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宿迁学院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     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宿迁学院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第十四届田径运动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规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一、竞赛时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-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二、竞赛地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宿迁学院田径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三、举办单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宿迁学院体育运动委员会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四、竞赛分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男子、女子组；教工青年男、女组；教工中年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7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出生）男、女组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五、竞赛项目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学生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男子组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）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接力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接力、跳高、跳远、三级跳远、铅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k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沙包投准接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女子组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）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接力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接力、跳高、跳远、三级跳远、铅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k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沙包投准接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教工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青年男子组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摸石头过河、跳远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青年女子组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袋鼠跳、跳远、铅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k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青年组混合项目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混合接力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男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女）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“双人拾贝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男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女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年男、女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：掷实心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k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、“十全十美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往返插花计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六、参加办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学生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以院为单位组队参加。报领队一人，教练员一至两人，各代表队运动员总数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其中女子组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每项限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每人限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（可兼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接力）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参加比赛的运动员必须是本校身体健康的全日制在籍学生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教工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教职工以分工会为单位组队。报领队一人，教练员一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个人单项每项限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每人限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（可兼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1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混合接力）；双人拾贝及混合接力项目各分工会限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（队）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报名办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报名表须逐项分男、女组分别填写清楚。教职工报名表按要求的顺序填写。经领队签字后加盖院、部公章，一式两份，同时报送电子报名表。报名表上相关信息应确保完整，务必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前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，交由体育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李兴昌老师审核。地址：大学生活动中心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办公室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24038310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不报，作弃权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有参加中长跑比赛的运动员必须持有市医院的体检证明，无证明者不予参加比赛。体检证明需加盖系部公章，随报名表一并上交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七、竞赛办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采用中国田径协会审定的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--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田径竞赛规则》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以下的项目（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×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接力）采用蹲距式起跑，比赛分预赛、决赛两个赛次。教工组男青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只进行一个赛次比赛，分组决赛按成绩录取名次。各队参加接力比赛的运动员服装必须统一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采用分道跑，分组决赛按成绩录取名次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以上项目采用不分道跑，分组决赛按成绩录取名次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沙包投准，以每人试投三次相加的总环数做为个人最终成绩，以个人最终成绩相加为该队比赛决定成绩。如两队决定成绩相等，以个人最好成绩高者列前。以此类推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教工组项目比赛办法另行通知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比赛检录时，运动员必须出示本人有效证件，否则不予参加比赛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如果运动员因违反体育道德或有不正当行为被取消参赛资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则他参加其它项目比赛的资格也将被取消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八、计分办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单项：录取前八名，得分依次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如报名人数与录取人数相同或不足，则递减一名录取名次，计分办法不变。名次并列者，得分平均分配，无下一名次。接力加倍计分。破宿迁学院田径运动会纪录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达到二级运动员等级标准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同一运动员同一项目所有赛次只按最高限加分一次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团体：录取学生、教工团体总分前三名；录取学生男子、女子团体总分前三名。各项团体总分以各代表队全体运动员比赛中得分的总和计算。得分多者，名次列前，如总分相等，则以运动员在比赛中破纪录多者列前。如再相等，则以第一名多者列前，以此类推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九、奖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各项团体总分前三名的代表队，颁发奖状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各组单项前八名的运动员，颁发荣誉证书，前三名的运动员给予一定的奖励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破宿迁学院田径运动会纪录者，给予破纪录奖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成绩达到等级运动员标准的，经本人申请按程序办理运动员等级证书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比赛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体育道德风尚奖代表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优秀运动员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优秀裁判员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优秀组织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十、其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运动会将举行隆重的入场仪式，要求各代表队服装整齐、统一。入场式队形排列：领队、教练员在前，运动员七路纵队（女前男后，矮前高后）在后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运动会开、闭幕式在田径场举行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未尽事宜，另行通知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规程解释权归本届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运动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委会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br/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宿迁学院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第十四届田径运动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组委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 xml:space="preserve">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七年三月二十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admin</dc:creator>
  <dc:description/>
  <cp:keywords/>
  <dc:language>en-US</dc:language>
  <cp:lastModifiedBy>xbany</cp:lastModifiedBy>
  <cp:lastPrinted>2017-03-27T10:23:00Z</cp:lastPrinted>
  <dcterms:modified xsi:type="dcterms:W3CDTF">2017-03-29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