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男子组报名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附表一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单位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组别： 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6"/>
          <w:szCs w:val="36"/>
        </w:rPr>
        <w:t>领队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6"/>
          <w:szCs w:val="36"/>
        </w:rPr>
        <w:t>教练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5"/>
        <w:gridCol w:w="1229"/>
        <w:gridCol w:w="477"/>
        <w:gridCol w:w="477"/>
        <w:gridCol w:w="477"/>
        <w:gridCol w:w="487"/>
        <w:gridCol w:w="477"/>
        <w:gridCol w:w="605"/>
        <w:gridCol w:w="704"/>
        <w:gridCol w:w="564"/>
        <w:gridCol w:w="487"/>
        <w:gridCol w:w="487"/>
        <w:gridCol w:w="477"/>
        <w:gridCol w:w="487"/>
        <w:gridCol w:w="566"/>
        <w:gridCol w:w="696"/>
      </w:tblGrid>
      <w:tr>
        <w:trPr>
          <w:trHeight w:val="4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     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接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k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按规程报名要求，按组别分别填写，否则报名不予接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在纸质报名表上加盖系、部公章，上交纸质报名表同时上交电子档报名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留下联系方式      填表人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女子组报名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附表二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单位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组别： 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6"/>
          <w:szCs w:val="36"/>
        </w:rPr>
        <w:t>领队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6"/>
          <w:szCs w:val="36"/>
        </w:rPr>
        <w:t>教练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5"/>
        <w:gridCol w:w="1113"/>
        <w:gridCol w:w="441"/>
        <w:gridCol w:w="441"/>
        <w:gridCol w:w="422"/>
        <w:gridCol w:w="486"/>
        <w:gridCol w:w="422"/>
        <w:gridCol w:w="540"/>
        <w:gridCol w:w="630"/>
        <w:gridCol w:w="502"/>
        <w:gridCol w:w="486"/>
        <w:gridCol w:w="486"/>
        <w:gridCol w:w="422"/>
        <w:gridCol w:w="486"/>
        <w:gridCol w:w="504"/>
        <w:gridCol w:w="623"/>
      </w:tblGrid>
      <w:tr>
        <w:trPr>
          <w:trHeight w:val="4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     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接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k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按规程报名要求，按组别分别填写，否则报名不予接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在纸质报名表上加盖系、部公章，上交纸质报名表同时上交电子档报名表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留下联系方式      填表人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职工报名表（附表三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单位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36"/>
          <w:szCs w:val="36"/>
        </w:rPr>
        <w:t>领队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6"/>
          <w:szCs w:val="36"/>
        </w:rPr>
        <w:t>教练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</w:t>
      </w:r>
    </w:p>
    <w:tbl>
      <w:tblPr>
        <w:tblW w:w="1011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1"/>
        <w:gridCol w:w="1258"/>
        <w:gridCol w:w="630"/>
        <w:gridCol w:w="630"/>
        <w:gridCol w:w="631"/>
        <w:gridCol w:w="630"/>
        <w:gridCol w:w="631"/>
        <w:gridCol w:w="630"/>
        <w:gridCol w:w="630"/>
        <w:gridCol w:w="546"/>
        <w:gridCol w:w="1080"/>
        <w:gridCol w:w="1022"/>
        <w:gridCol w:w="606"/>
      </w:tblGrid>
      <w:tr>
        <w:trPr>
          <w:trHeight w:val="45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     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按规程及项目报名要求，每单位所有参赛的教职工在一张报名表上，按男青、女青、男子中年、女子中年组顺序填写，否则报名不予接受；号码一栏不需要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在纸质报名表上加盖系、部公章，上交纸质报名表同时上交电子报名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留下联系方式      填表人姓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电话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0:00Z</dcterms:created>
  <dc:creator>微软用户</dc:creator>
  <dc:description/>
  <cp:keywords/>
  <dc:language>en-US</dc:language>
  <cp:lastModifiedBy>xbany</cp:lastModifiedBy>
  <cp:lastPrinted>2014-03-19T07:56:00Z</cp:lastPrinted>
  <dcterms:modified xsi:type="dcterms:W3CDTF">2017-03-29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